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/>
      </w:pPr>
      <w:r>
        <w:rPr>
          <w:rFonts w:cs="Times New Roman" w:ascii="Times New Roman" w:hAnsi="Times New Roman"/>
          <w:b/>
        </w:rPr>
        <w:t xml:space="preserve">IN THE </w:t>
      </w:r>
      <w:r>
        <w:fldChar w:fldCharType="begin">
          <w:ffData>
            <w:name w:val="Textcourt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UPERIOR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URT OF </w:t>
      </w:r>
      <w:r>
        <w:fldChar w:fldCharType="begin">
          <w:ffData>
            <w:name w:val="Textcounty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AYETT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UNTY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GEORGIA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plaintiff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NAME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intiff</w:t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s</w:t>
        <w:tab/>
        <w:t xml:space="preserve">Civil Action No. </w:t>
      </w:r>
      <w:r>
        <w:fldChar w:fldCharType="begin">
          <w:ffData>
            <w:name w:val="Textcaseno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ENTER CASE NUMBER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Sender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defendant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DEFENDANT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endant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garnishee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ENTER GARNISHEE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Garnishment Court Information: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nishee</w:t>
        <w:tab/>
        <w:tab/>
        <w:tab/>
        <w:tab/>
        <w:tab/>
        <w:tab/>
      </w:r>
      <w:r>
        <w:fldChar w:fldCharType="begin">
          <w:ffData>
            <w:name w:val="TextCTADDRESS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ADDRESS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CTADDCITY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CITY, STATE ZI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ender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CTPHON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OURT PHONE #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HIRD-PARTY CLA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>Personally appeared ______________________________, who on oath says that he or she has a claim superior to that of the Plaintiff to the money or other property in the hands of the Garnishee subject to the process of garnishment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he Affiant further states: (check applicable box and complete the information requested)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50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</w:rPr>
        <w:fldChar w:fldCharType="separate"/>
      </w:r>
      <w:bookmarkStart w:id="0" w:name="__Fieldmark__9_497204257"/>
      <w:bookmarkStart w:id="1" w:name="__Fieldmark__9_497204257"/>
      <w:bookmarkEnd w:id="1"/>
      <w:r>
        <w:rPr>
          <w:rFonts w:eastAsia="Calibri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</w:rPr>
        <w:t xml:space="preserve"> The Affiant obtained a judgment against the Defendant in the ___________ Court of ________________ County, _______________(State), in Case Number _________________ on ___________________ (date), and the unpaid balance of such judgment is in the amount of $ _________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r</w:t>
      </w:r>
    </w:p>
    <w:p>
      <w:pPr>
        <w:pStyle w:val="Normal"/>
        <w:widowControl/>
        <w:ind w:left="50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</w:rPr>
        <w:fldChar w:fldCharType="separate"/>
      </w:r>
      <w:bookmarkStart w:id="2" w:name="__Fieldmark__10_497204257"/>
      <w:bookmarkStart w:id="3" w:name="__Fieldmark__10_497204257"/>
      <w:bookmarkEnd w:id="3"/>
      <w:r>
        <w:rPr>
          <w:rFonts w:eastAsia="Calibri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</w:rPr>
        <w:t xml:space="preserve"> The basis of the Affiant's claim is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_____ day of _______________, 20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ffiant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worn to and subscribed before me thi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ay of _________________, 20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ry Public of Deputy Clerk of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is is to certify that I have this day served the Plaintiff or Plaintiff’s Attorney, the Defendant, and the Garnishee in the foregoing matter with a copy of this pleading by depositing it in the United States Main in a properly addressed envelope with adequate postage there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______ day of _______________, 20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Third-party Claimant or Third-party Claimant’s Attorney</w:t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Lucida Handwriting" w:hAnsi="Lucida Handwriting" w:cs="Lucida Handwriting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7:00Z</dcterms:created>
  <dc:creator>MagCourtJudge</dc:creator>
  <dc:description/>
  <cp:keywords/>
  <dc:language>en-US</dc:language>
  <cp:lastModifiedBy>Katie Krakeel</cp:lastModifiedBy>
  <dcterms:modified xsi:type="dcterms:W3CDTF">2020-06-10T14:30:00Z</dcterms:modified>
  <cp:revision>4</cp:revision>
  <dc:subject/>
  <dc:title/>
</cp:coreProperties>
</file>